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  <w:t xml:space="preserve">The names for the whole school photograph f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144"/>
          <w:szCs w:val="144"/>
        </w:rPr>
        <w:t>19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  <w:t>Latest updated 04/03/2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PlainText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 P H P (Peter)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6 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 Pea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 Bou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5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 J D (David) Hed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 J N (Nick) Hed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7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7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 Mrs S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 Mr T A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 Mr P F Willi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 Miss S Appley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 R E (Robert) Grub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8</w:t>
      </w:r>
      <w:r>
        <w:rPr/>
        <w:t xml:space="preserve"> </w:t>
      </w:r>
      <w:r>
        <w:rPr>
          <w:rFonts w:eastAsia="Courier New" w:cs="Courier New" w:ascii="Courier New" w:hAnsi="Courier New"/>
        </w:rPr>
        <w:t>H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1 R J (Robert) Hed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3 Peter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2 Colin J. Cawthorn (Geograph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3 David E. Lyall (Math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4 Bill Henderson (Histor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6 Anthony N.R. Dearle (English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8 Cyril W. Wood (Chemistr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 James C. Wykes (Hea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 Tom A. Brown (Chemistr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2 Sam Parkinson (French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3 Mr P. I. F. (Paul) Williams (English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4 Peter Lever (German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1</w:t>
      </w:r>
    </w:p>
    <w:p>
      <w:pPr>
        <w:pStyle w:val="PlainText"/>
        <w:rPr/>
      </w:pPr>
      <w:r>
        <w:rPr/>
        <w:t>262</w:t>
      </w:r>
    </w:p>
    <w:p>
      <w:pPr>
        <w:sectPr>
          <w:type w:val="continuous"/>
          <w:pgSz w:w="11906" w:h="16838"/>
          <w:pgMar w:left="1334" w:right="1335" w:gutter="0" w:header="0" w:top="1440" w:footer="0" w:bottom="1440"/>
          <w:cols w:num="2" w:space="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/>
      </w:pPr>
      <w:r>
        <w:rPr/>
      </w:r>
    </w:p>
    <w:sectPr>
      <w:type w:val="continuous"/>
      <w:pgSz w:w="11906" w:h="16838"/>
      <w:pgMar w:left="1334" w:right="1335" w:gutter="0" w:header="0" w:top="1440" w:footer="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48:00Z</dcterms:created>
  <dc:creator>C870-156</dc:creator>
  <dc:description/>
  <cp:keywords/>
  <dc:language>en-US</dc:language>
  <cp:lastModifiedBy>Pam Rumney</cp:lastModifiedBy>
  <dcterms:modified xsi:type="dcterms:W3CDTF">2021-03-04T15:50:00Z</dcterms:modified>
  <cp:revision>6</cp:revision>
  <dc:subject/>
  <dc:title/>
</cp:coreProperties>
</file>